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Wnioski i uwagi – </w:t>
      </w:r>
      <w:r>
        <w:rPr>
          <w:i/>
          <w:sz w:val="24"/>
          <w:szCs w:val="24"/>
        </w:rPr>
        <w:t>Strategia Rozwoju Gminy Sarnaki na lata 2022 – 2030 z perspektywą do 2035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1966"/>
        <w:gridCol w:w="4226"/>
        <w:gridCol w:w="4768"/>
        <w:gridCol w:w="3628"/>
      </w:tblGrid>
      <w:tr>
        <w:trPr>
          <w:tblHeader w:val="true"/>
          <w:cantSplit w:val="true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mieszkani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gminy) / instytucja zgłaszająca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kalizacja w dokumenc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strona w dokumencie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raz treść do zmiany)</w:t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reść wnios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treść proponowanych zmia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raz z uzasadnieniem)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 (nie wypełniać)</w:t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4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851" w:right="907" w:gutter="0" w:header="0" w:top="1134" w:footer="708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i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9:00Z</dcterms:created>
  <dc:creator>FEWE</dc:creator>
  <dc:description/>
  <cp:keywords/>
  <dc:language>en-US</dc:language>
  <cp:lastModifiedBy>Pracownik</cp:lastModifiedBy>
  <cp:lastPrinted>2022-02-16T10:21:00Z</cp:lastPrinted>
  <dcterms:modified xsi:type="dcterms:W3CDTF">2022-02-16T12:49:00Z</dcterms:modified>
  <cp:revision>2</cp:revision>
  <dc:subject/>
  <dc:title>stanowisko do wniosków i uwag</dc:title>
</cp:coreProperties>
</file>