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SADY BEZPIECZEŃSTWA POŻAROWEGO PRZY ZBIORZE PŁODÓW ROLNY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/>
        <w:tab/>
        <w:t xml:space="preserve">Okres letni to czas wzmożonych prac polowych. Jest to okres, w którym z roku na rok notuje się wzrost pożarów w gospodarstwach rolnych. Spowodowane jest to tym, że podczas zbioru, transportu i składowania płodów rolnych nie są przestrzegane podstawowe zasady bezpieczeństwa pożarowego. </w:t>
        <w:br/>
        <w:tab/>
        <w:t xml:space="preserve">W celu wyeliminowania zagrożenia pożarowego w gospodarstwach rolnych w czasie wykonywania w/w prac należy przestrzegać zasad, które zostały wyszczególnione w rozporządzeniu Ministra Spraw Wewnętrznych i Administracji </w:t>
      </w:r>
      <w:r>
        <w:rPr>
          <w:rStyle w:val="StrongEmphasis"/>
          <w:b w:val="false"/>
          <w:bCs w:val="false"/>
        </w:rPr>
        <w:t>z dnia 7 czerwca 2010 r. (Dz.U. z 2010 r., nr 109, poz. 719)</w:t>
      </w:r>
      <w:r>
        <w:rPr/>
        <w:t xml:space="preserve">, w sprawie ochrony przeciwpożarowej budynków, innych obiektów budowlanych i terenów. </w:t>
        <w:br/>
        <w:br/>
      </w:r>
      <w:r>
        <w:rPr>
          <w:b/>
        </w:rPr>
        <w:t>Zgodnie z w/w rozporządzeniem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Podczas zbioru, transportu i składowania płodów rolnych należy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stosować wskazania podane w instrukcjach obsługi przy eksploatacji maszyn rolniczych i innych z napędem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stosować silniki elektryczne o odpowiednim do warunków pracy stopniu ochrony; minimalna odległość układu napędowego od stert, stogów i budynków o konstrukcji palnej powinna wynosić 5 m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ustawić silniki spalinowe na podłożu niepalnym, w odległości co najmniej 10 m od stert, stogów lub budynków o konstrukcji palnej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zabezpieczyć urządzenia wydechowe silników spalinowych przed wylotem iskier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zapewnić możliwość ewakuacji ludzi i sprzętu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przechowywać niezbędne materiały pędne, w ilości nie przekraczającej dobowego zapotrzebowania, w zamkniętych nietłukących się naczyniach, w odległości co najmniej 10 m od punktu omłotowego i miejsc występowania palnych płodów rolnych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wyposażyć miejsca omłotów, stertowania i kombajnowania w gaśnice oraz w razie potrzeby w sprzęt służący do wykonywania pasów ograniczających rozprzestrzenianie się pożar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Zabronione jest palenie tytoniu przy obsłudze sprzętu, maszyn i pojazdów podczas zbiorów palnych płodów rolnych oraz ich transporcie oraz używanie otwartego ognia i palenie tytoniu w odległości mniejszej niż 10 m od punktu omłotowego i miejsc występowania palnych płodów rol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Strefa pożarowa sterty lub stogu z palnymi produktami roślinnymi nie powinna przekraczać powierzchni 1000 m2 lub kubatury 5000 m3 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Przy ustawianiu stert, stogów i brogów należy zachować co najmniej następujące odległości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od budynków wykonanych z materiałów 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 xml:space="preserve">palnych - 30 m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1" w:leader="none"/>
        </w:tabs>
        <w:spacing w:before="0" w:after="0"/>
        <w:rPr/>
      </w:pPr>
      <w:r>
        <w:rPr/>
        <w:t xml:space="preserve">niepalnych i o pokryciu co najmniej trudno zapalnym - 20 m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od dróg publicznych i torów kolejowych- 30 m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od dróg wewnętrznych i granicy działki – 10 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od urządzeń i przewodów linii elektrycznych wysokiego napięcia - 30 m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 xml:space="preserve">od lasów i terenów zadrzewionych - 100 m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4" w:leader="none"/>
        </w:tabs>
        <w:spacing w:before="0" w:after="0"/>
        <w:rPr/>
      </w:pPr>
      <w:r>
        <w:rPr/>
        <w:t>między stertami, stogami stanowiącymi odrębne strefy pożarowe - 30 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Wokół stert i stogów należy wykonać i utrzymać powierzchnię o szerokości co najmniej 2 m w odległości 3 m od ich obrysu, pozbawioną materiałów pal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Produkty roślinne należy składować w sposób uniemożliwiający ich samozapalenie. W przypadku konieczności składowania produktów niedosuszonych należy okresowo sprawdzać ich temperaturę.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Ponadto należy podkreślić, że </w:t>
      </w:r>
      <w:r>
        <w:rPr>
          <w:b/>
        </w:rPr>
        <w:t>wypalanie słomy i pozostałości roślinnych na polach</w:t>
      </w:r>
      <w:r>
        <w:rPr/>
        <w:t xml:space="preserve"> </w:t>
      </w:r>
      <w:r>
        <w:rPr>
          <w:rStyle w:val="StrongEmphasis"/>
          <w:bCs w:val="false"/>
        </w:rPr>
        <w:t>jest zabronione</w:t>
      </w:r>
      <w:r>
        <w:rPr>
          <w:rStyle w:val="StrongEmphasis"/>
          <w:b w:val="false"/>
          <w:bCs w:val="false"/>
        </w:rPr>
        <w:t xml:space="preserve"> - § 43 Rozporządzenia Ministra Spraw Wewnętrznych i Administracji z dnia 7 czerwca 2010 r. (Dz.U. z 2010 r., nr 109, poz. 719) w sprawie ochrony przeciwpożarowej budynków, innych obiektów budowlanych i teren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7:00Z</dcterms:created>
  <dc:creator>Ostojski Mariusz</dc:creator>
  <dc:description/>
  <cp:keywords/>
  <dc:language>en-US</dc:language>
  <cp:lastModifiedBy>PZ</cp:lastModifiedBy>
  <cp:lastPrinted>2016-07-04T14:30:00Z</cp:lastPrinted>
  <dcterms:modified xsi:type="dcterms:W3CDTF">2018-06-28T11:47:00Z</dcterms:modified>
  <cp:revision>2</cp:revision>
  <dc:subject/>
  <dc:title>2007-01-09 godz 1647</dc:title>
</cp:coreProperties>
</file>