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5"/>
        <w:gridCol w:w="4291"/>
      </w:tblGrid>
      <w:tr>
        <w:trPr>
          <w:trHeight w:val="70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zgłoszeniowy do udziału w projekcie w ramach progra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Edukacja ekologiczna – Wzmocnienie działań lokalnych na rzecz zrównoważonego rozwoju, NFOŚiG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organizacji/grupy nieformalnej/osoby indywidulanej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rFonts w:eastAsia="Helvetica Neue" w:cs="Helvetica Neue"/>
                <w:b/>
                <w:b/>
                <w:lang w:val="pl-PL"/>
              </w:rPr>
            </w:pPr>
            <w:r>
              <w:rPr>
                <w:rFonts w:eastAsia="Helvetica Neue" w:cs="Helvetica Neue"/>
                <w:b/>
                <w:lang w:val="pl-PL"/>
              </w:rPr>
              <w:t xml:space="preserve">                      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E-mail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a do kontaktu                                                     (imię i nazwisko, telefon, e-mail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kładowe obszary wsparcia (prosimy zaznaczyć przynajmniej jedną opcję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prowadzenie czynnej ochrony ekosystemów oraz występujących w nich siedlisk i gatun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przeciwdziałanie zanikaniu owadów zapylając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hrona ex situ zagrożonych gatun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lokalny monitoring przyrodnicz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przywracanie tradycyjnych odmian roślin użytkowych i ras zwierząt gospodarski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ochrona środowiska przyrodniczego przed czynnikami biotycznymi i abiotycznym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graniczenie antropopresji wynikającej z rozwoju turystyki poprzez budowę i modernizację małej infrastruktury turystycznej/edukacyjnej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odbudowa stanu populacji zagrożonych gatunków drzew (np. wiąz, jesion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zachowanie i pielęgnacja cennych alei przyrodnicz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zakładanie, odtwarzanie i pielęgnacja ostoi – zadrzewień i zakrzewień śródpoln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zakładanie, pielęgnacja i zagospodarowanie  małych  zbiorników wodn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rozwój ogrodów/parków miejskich o znaczeniu przyrodniczy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odernizacja lub wyposażenie ośrodków rehabilitacji dla dzikich zwierząt (w tym chronionych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usuwanie skutków mechanicznego zniszczenia i dewastacji siedlisk przyrodnicz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renaturyzacja/rekultywacja obszarów, w tym siedlisk przyrodniczych zdegradowanych i zniekształconych przez człowie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graniczenie antropopresji w budynkach/obiektach użyteczności publicznej - minimalizacja emisji do środowiska,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działalność przeciwpowodziowa – przeciwdziałanie lokalnym podtopieni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l-PL"/>
              </w:rPr>
              <w:t xml:space="preserve">inne </w:t>
            </w:r>
            <w:r>
              <w:rPr>
                <w:rFonts w:cs="Arial"/>
                <w:color w:val="262626"/>
                <w:lang w:val="pl-PL"/>
              </w:rPr>
              <w:t xml:space="preserve"> tematy uwzgledniające realizacje zasad zrównoważonego rozwoju i polityki ekologicznej państwa oraz rozwój społeczeństwa obywatelskiego w zakresie: gospodarki odpadami komunalnymi; ochrony atmosfery i klimatu; różnorodności biologicznej lub gospodarowania na obszarach prawem chronionych; ochrony środowiska w procesie gospodarowania zasobami; ochrony wód i gospodarki wodnej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62626"/>
                <w:lang w:val="pl-PL"/>
              </w:rPr>
            </w:pPr>
            <w:r>
              <w:rPr>
                <w:rFonts w:cs="Arial"/>
                <w:color w:val="262626"/>
                <w:lang w:val="pl-PL"/>
              </w:rPr>
              <w:t>(jakie?)………..</w:t>
            </w:r>
          </w:p>
          <w:p>
            <w:pPr>
              <w:pStyle w:val="Normal"/>
              <w:rPr>
                <w:rFonts w:cs="Arial"/>
                <w:color w:val="262626"/>
                <w:lang w:val="pl-PL"/>
              </w:rPr>
            </w:pPr>
            <w:r>
              <w:rPr>
                <w:rFonts w:cs="Arial"/>
                <w:color w:val="26262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tuł proponowanej inicjatywy (1-10 wyrazów)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 xml:space="preserve">Meritum inicjatywy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simy krótko opisać przedsięwzięcie, jaki jest jego cel co ma z niego wyniknąć i jak będzie realizowany (teren realizacji- ogólnodostępny, odbiorcy, metody).</w:t>
            </w:r>
          </w:p>
        </w:tc>
      </w:tr>
      <w:tr>
        <w:trPr>
          <w:trHeight w:val="7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Uzasadnien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simy krótko zdefiniować problem występujący na obszarze realizacji przedsięwzięcia oraz uzasadnić potrzebę realizacji inicjatywy.</w:t>
            </w:r>
          </w:p>
        </w:tc>
      </w:tr>
      <w:tr>
        <w:trPr>
          <w:trHeight w:val="88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 xml:space="preserve">Działania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simy krótko opisać  przewidziane działania w ramach przedsięwzięcia.</w:t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jaki sposób planowane działania  angażują lokalne zasoby (np. naturalne, społeczne)  i mieszkańców?</w:t>
            </w:r>
          </w:p>
        </w:tc>
      </w:tr>
      <w:tr>
        <w:trPr>
          <w:trHeight w:val="5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kie będą korzyści dla środowiska naturalnego i lokalnej społeczności z realizacji przedsięwzięcia?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udżet przedsięwzięcia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rosimy o wskazanie łącznej wartości przedsięwzięcia oraz kwot w odniesieniu do zdefiniowanych przez Państwa zadań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1 (nazwa, wartość);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2 ………………….;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………………</w:t>
            </w:r>
            <w:r>
              <w:rPr>
                <w:b/>
                <w:lang w:val="pl-PL"/>
              </w:rPr>
              <w:t>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:</w:t>
            </w:r>
          </w:p>
        </w:tc>
      </w:tr>
    </w:tbl>
    <w:p>
      <w:pPr>
        <w:pStyle w:val="Normal"/>
        <w:widowControl w:val="false"/>
        <w:autoSpaceDE w:val="false"/>
        <w:rPr>
          <w:rFonts w:eastAsia="Helvetica Neue" w:cs="Helvetica Neue"/>
        </w:rPr>
      </w:pPr>
      <w:r>
        <w:rPr>
          <w:rFonts w:eastAsia="Helvetica Neue" w:cs="Helvetica Neu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pełniony formularz należy odesłać pocztą elektroniczną na adres </w:t>
      </w:r>
      <w:r>
        <w:rPr>
          <w:rFonts w:cs="Arial"/>
          <w:color w:val="103CC0"/>
          <w:u w:val="single" w:color="103CC0"/>
          <w:lang w:val="en-US"/>
        </w:rPr>
        <w:t>biuro@irpis.org.pl</w:t>
      </w:r>
      <w:r>
        <w:rPr>
          <w:bCs/>
          <w:lang w:val="pl-PL"/>
        </w:rPr>
        <w:t xml:space="preserve">, bądź pocztą na adres: Instytut Rozwoju Przedsiębiorczości Inicjatyw Społecznych ul. Spacerowa 12, 05-822 Milanówek  </w:t>
      </w:r>
      <w:r>
        <w:rPr>
          <w:b/>
          <w:bCs/>
          <w:lang w:val="pl-PL"/>
        </w:rPr>
        <w:t xml:space="preserve">do dnia 12 grudnia 2014 r. </w:t>
      </w:r>
    </w:p>
    <w:p>
      <w:pPr>
        <w:pStyle w:val="Normal"/>
        <w:widowControl w:val="false"/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>W przypadku pytań prosimy o kontakt Marzena Bronisz pod tel. 533 311 234</w:t>
      </w:r>
    </w:p>
    <w:p>
      <w:pPr>
        <w:pStyle w:val="Normal"/>
        <w:widowControl w:val="false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1440" w:footer="1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sz w:val="16"/>
        <w:szCs w:val="16"/>
        <w:lang w:val="pl-PL"/>
      </w:rPr>
      <w:t xml:space="preserve">Instytut Rozwoju Przedsiębiorczości i Inicjatyw Społecznych  </w:t>
    </w:r>
    <w:r>
      <w:rPr>
        <w:bCs/>
        <w:sz w:val="16"/>
        <w:szCs w:val="16"/>
        <w:lang w:val="pl-PL"/>
      </w:rPr>
      <w:t>ul. Spacerowa 12, 05-822 Milanówek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sz w:val="16"/>
        <w:szCs w:val="16"/>
        <w:lang w:val="pl-PL"/>
      </w:rPr>
      <w:t>tel. 510 173 666</w:t>
    </w:r>
    <w:r>
      <w:rPr>
        <w:rFonts w:cs="Times New Roman" w:ascii="Times New Roman" w:hAnsi="Times New Roman"/>
        <w:sz w:val="16"/>
        <w:szCs w:val="16"/>
        <w:lang w:val="pl-PL"/>
      </w:rPr>
      <w:t xml:space="preserve"> ; </w:t>
    </w:r>
    <w:r>
      <w:rPr>
        <w:sz w:val="16"/>
        <w:szCs w:val="16"/>
        <w:lang w:val="pl-PL"/>
      </w:rPr>
      <w:t>533- 311-234; biuro@irpis.org.p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bCs/>
        <w:sz w:val="16"/>
        <w:szCs w:val="16"/>
        <w:lang w:val="en-US"/>
      </w:rPr>
      <w:t>KRS: 0000291147, NIP: 5252412259, REGON: 141197878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irpis.org.pl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5890</wp:posOffset>
          </wp:positionH>
          <wp:positionV relativeFrom="paragraph">
            <wp:posOffset>-34290</wp:posOffset>
          </wp:positionV>
          <wp:extent cx="1841500" cy="736600"/>
          <wp:effectExtent l="0" t="0" r="0" b="0"/>
          <wp:wrapTight wrapText="bothSides">
            <wp:wrapPolygon edited="0">
              <wp:start x="-111" y="0"/>
              <wp:lineTo x="-111" y="21026"/>
              <wp:lineTo x="21599" y="21026"/>
              <wp:lineTo x="21599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ＭＳ ゴシック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ＭＳ ゴシック" w:cs="Times New Roman"/>
      <w:b/>
      <w:bCs/>
      <w:iCs/>
      <w:szCs w:val="28"/>
    </w:rPr>
  </w:style>
  <w:style w:type="character" w:styleId="Nagwek1Znak">
    <w:name w:val="Nagłówek 1 Znak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MS Mincho;Meiryo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eastAsia="MS Mincho;Meiryo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eastAsia="MS Mincho;Meiryo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eastAsia="MS Mincho;Meiry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pis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3:00Z</dcterms:created>
  <dc:creator>Marzena Bronisz</dc:creator>
  <dc:description/>
  <cp:keywords/>
  <dc:language>en-US</dc:language>
  <cp:lastModifiedBy>Marzena Bronisz</cp:lastModifiedBy>
  <cp:lastPrinted>2014-11-22T16:53:00Z</cp:lastPrinted>
  <dcterms:modified xsi:type="dcterms:W3CDTF">2014-11-22T16:58:00Z</dcterms:modified>
  <cp:revision>10</cp:revision>
  <dc:subject/>
  <dc:title/>
</cp:coreProperties>
</file>